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2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28"/>
                <w:lang w:val="ru-RU" w:eastAsia="ru-RU"/>
              </w:rPr>
            </w:pPr>
            <w:r>
              <w:rPr>
                <w:sz w:val="32"/>
                <w:szCs w:val="28"/>
                <w:lang w:val="ru-RU"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Муниципальное образование «Тайшет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eastAsia="en-US"/>
              </w:rPr>
              <w:t>Нижнезаимское 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eastAsia="en-US"/>
              </w:rPr>
              <w:t>Администрация Нижнезаимского муниципального образования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sz w:val="44"/>
                <w:szCs w:val="44"/>
                <w:lang w:val="ru-RU" w:eastAsia="ru-RU"/>
              </w:rPr>
            </w:pPr>
            <w:r>
              <w:rPr>
                <w:b/>
                <w:sz w:val="44"/>
                <w:szCs w:val="44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ind w:right="-568" w:hanging="0"/>
        <w:rPr/>
      </w:pPr>
      <w:r>
        <w:rPr/>
        <w:t>от  « 16 » июля 2024 года                                                           № 60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 утверждении программы профилактики причинения вреда (ущерба) охраняемым законом ценностям на 2024 год в сфере муниципального жилищного контроля на территории </w:t>
            </w:r>
            <w:r>
              <w:rPr/>
              <w:t xml:space="preserve">Нижнезаимского </w:t>
            </w:r>
            <w:r>
              <w:rPr>
                <w:color w:val="000000"/>
                <w:kern w:val="2"/>
              </w:rPr>
              <w:t xml:space="preserve">муниципального образования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7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В соответствии с Федеральным законом от 31 июля 2020г. №248-ФЗ "О государственном контроле (надзоре) и муниципальном контроле в Российской Федерации", постановлением Правительства РФ от 25 июня 2021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руководствуясь Уставом  Нижнезаимского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7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571" w:leader="none"/>
        </w:tabs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Утвердить Программу профилактики причинения вреда (ущерба) охраняемым законом ценностям на 2024 год в сфере муниципального жилищного контроля на территории Нижнезаимского муниципального образования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администрации Нижнезаимского муниципального образования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Контроль за исполнением настоящего</w:t>
      </w:r>
      <w:r>
        <w:rPr/>
        <w:t xml:space="preserve">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И.п. главы Нижнезаим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униципального образования</w:t>
        <w:tab/>
        <w:tab/>
        <w:tab/>
        <w:tab/>
        <w:t xml:space="preserve">                Федченко Г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Нижнезаимского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«16» июля 2024 года № 6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/>
      </w:pPr>
      <w:r>
        <w:rPr>
          <w:b/>
          <w:bCs/>
          <w:sz w:val="30"/>
          <w:szCs w:val="30"/>
        </w:rPr>
        <w:t xml:space="preserve">профилактики причинения вреда (ущерба) охраняемым законом ценностям на 2024 год в сфере муниципального жилищного контроля на территории Нижнезаим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рограмма профилактик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 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а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 Нижнезаимского муниципального образовани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стоящая Программа разработана и подлежит исполнению администрацией Нижнезаимского муниципального образования (далее по тексту - администрация посел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-2025 годах плановые и внеплановые контрольные мероприятия в рамках муниципального жилищного контроля на территории Нижнезаимского муниципального образования. В рамках профилактики рисков причинения вреда (ущерба) охраняемым законом ценностям администрацией поселения в 2024 году осуществляется размещение на официальном сайте администрации поселения в информационно-телекоммуникационной сети "Интернет"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 Цели и задач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 Целями профилактической работ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 снижение административной нагрузки на контролируемы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 Задачами профилактической работ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укрепление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 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 Перечень профилактических мероприятий, сроки (периодичность)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пр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/>
            </w:pPr>
            <w:r>
              <w:rPr/>
              <w:t>1. 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/>
            </w:pPr>
            <w:r>
              <w:rPr/>
              <w:t>Информирование осуществляется администрацией поселения по вопросам соблюдения обязательных требований посредством размещения соответствующих сведений на официальном сайте администрации поселения, в средствах массовой информации, через личные кабинеты контролируемых лиц в государственных информационных системах (при их наличии), на собраниях и конференциях граждан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/>
            </w:pPr>
            <w:r>
              <w:rPr/>
              <w:t>2. Обобщение правоприменитель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firstLine="139"/>
              <w:jc w:val="both"/>
              <w:rPr/>
            </w:pPr>
            <w:r>
              <w:rPr/>
              <w:t>По итогам обобщения правоприменительной практики администрация поселен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 до 1 июля года, следующего за отчетным год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 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 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 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/>
            </w:pPr>
            <w:r>
              <w:rPr/>
              <w:t>Профилактическая беседа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ин раз в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 Показатели результативности и эффективност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89"/>
        <w:gridCol w:w="16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/>
            </w:pPr>
            <w:r>
              <w:rPr/>
              <w:t>1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филактических мероприятий в объеме контрольн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8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8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8"/>
      <w:kern w:val="2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pacing w:val="8"/>
      <w:kern w:val="2"/>
      <w:sz w:val="26"/>
      <w:szCs w:val="26"/>
    </w:rPr>
  </w:style>
  <w:style w:type="character" w:styleId="6">
    <w:name w:val="Заголовок 6 Знак"/>
    <w:qFormat/>
    <w:rPr>
      <w:b/>
      <w:bCs/>
      <w:spacing w:val="8"/>
      <w:kern w:val="2"/>
      <w:sz w:val="22"/>
      <w:szCs w:val="22"/>
    </w:rPr>
  </w:style>
  <w:style w:type="character" w:styleId="7">
    <w:name w:val="Заголовок 7 Знак"/>
    <w:qFormat/>
    <w:rPr>
      <w:spacing w:val="8"/>
      <w:kern w:val="2"/>
      <w:sz w:val="24"/>
      <w:szCs w:val="24"/>
    </w:rPr>
  </w:style>
  <w:style w:type="character" w:styleId="2">
    <w:name w:val="Основной текст 2 Знак"/>
    <w:qFormat/>
    <w:rPr>
      <w:spacing w:val="8"/>
      <w:kern w:val="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_"/>
    <w:qFormat/>
    <w:rPr>
      <w:spacing w:val="1"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pacing w:val="8"/>
      <w:kern w:val="2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2:00Z</dcterms:created>
  <dc:creator>shishparenok</dc:creator>
  <dc:description/>
  <cp:keywords/>
  <dc:language>en-US</dc:language>
  <cp:lastModifiedBy>Нижнезаимское МО</cp:lastModifiedBy>
  <cp:lastPrinted>2024-07-24T08:39:00Z</cp:lastPrinted>
  <dcterms:modified xsi:type="dcterms:W3CDTF">2024-07-24T00:40:00Z</dcterms:modified>
  <cp:revision>8</cp:revision>
  <dc:subject/>
  <dc:title>МУНИЦИПАЛЬНОЕ ОБРАЗОВАНИЕ</dc:title>
</cp:coreProperties>
</file>