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9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14.06.2024г. №48</w:t>
      </w:r>
    </w:p>
    <w:p>
      <w:pPr>
        <w:pStyle w:val="Normal"/>
        <w:tabs>
          <w:tab w:val="clear" w:pos="708"/>
          <w:tab w:val="left" w:pos="6309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6309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6309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6309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НИЖНЕЗАИМ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ДУМА НИЖНЕЗАИМ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 ВНЕСЕНИИ ИЗМЕНЕНИЙ В РЕШЕНИЕ ДУМЫ НИЖНЕЗАИМСКОГО МУНИЦИПАЛЬНОГО ОБРАЗОВАНИЯ ОТ 27.12.2023г. №39 «О БЮДЖЕТЕ НИЖНЕЗАИМСКОГО МУНИЦИПАЛЬНОГО ОБРАЗОВАНИЯ НА 2024 ГОД И НА ПЛАНОВЫЙ ПЕРИОД 2025 И 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смотрев материалы, представленные администрацией Нижнезаим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Нижнезаимского муниципального  образования, Положением о бюджетном процессе в Нижнезаимском муниципальном образовании, Дума Нижнезаим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 Внести    следующие   изменения  в решение  Думы Нижнезаимского муниципального образования от 27.12.2023г. № 39  «О бюджете Нижнезаимского муниципального образования на 2024 год и на плановый период 2025 и 2026 годы (в редакции решения Думы №40 от 31.01.2024г., №42 от 29.03.2024г., № 43 от 25.04.2024г.)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 Утвердить основные характеристики бюджета </w:t>
      </w:r>
      <w:r>
        <w:rPr>
          <w:rFonts w:cs="Arial" w:ascii="Arial" w:hAnsi="Arial"/>
          <w:color w:val="000000"/>
          <w:lang w:val="ru-RU"/>
        </w:rPr>
        <w:t>Нижнезаимского</w:t>
      </w:r>
      <w:r>
        <w:rPr>
          <w:rFonts w:cs="Arial" w:ascii="Arial" w:hAnsi="Arial"/>
          <w:lang w:val="ru-RU"/>
        </w:rPr>
        <w:t xml:space="preserve"> муниципального образования на 2024 год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11 837 951,33 рублей, в том числе безвозмездные поступления в сумме  10 553 010,81 рублей, из них объём межбюджетных трансфертов из областного бюджета и бюджета муниципального района в сумме  8 057 100,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в сумме 13 760 513,65 руб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мер дефицита в сумме  1 922 562,32 рублей или 149,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875 562,32 рублей. Дефицит местного бюджета без учета сумм остатков составит 47 000 рублей или 3,7 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1.2. 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2. Опубликовать настоящее Решение в порядке, установленном Уставом Нижнезаимского муниципального образования.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3.   </w:t>
      </w:r>
      <w:r>
        <w:rPr>
          <w:rFonts w:cs="Arial" w:ascii="Arial" w:hAnsi="Arial"/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п. главы </w:t>
      </w:r>
      <w:r>
        <w:rPr>
          <w:rFonts w:cs="Arial" w:ascii="Arial" w:hAnsi="Arial"/>
          <w:color w:val="000000"/>
          <w:lang w:val="ru-RU"/>
        </w:rPr>
        <w:t>Нижнезаим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                                                                В.М. Салих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 xml:space="preserve">к решению  Думы Нижнезаимского                                                                               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eastAsia="Courier New" w:cs="Courier New" w:ascii="Courier New" w:hAnsi="Courier New"/>
          <w:sz w:val="22"/>
          <w:szCs w:val="20"/>
          <w:lang w:val="ru-RU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/>
        </w:rPr>
        <w:t>«14» июня 2024 г.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>Доходы  бюджета  Нижнезаимского  муниципального образования на</w:t>
      </w:r>
    </w:p>
    <w:p>
      <w:pPr>
        <w:pStyle w:val="Normal"/>
        <w:autoSpaceDE w:val="false"/>
        <w:jc w:val="center"/>
        <w:rPr/>
      </w:pPr>
      <w:r>
        <w:rPr/>
        <w:t>2024 год.</w:t>
      </w:r>
    </w:p>
    <w:tbl>
      <w:tblPr>
        <w:tblW w:w="102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461"/>
        <w:gridCol w:w="1885"/>
      </w:tblGrid>
      <w:tr>
        <w:trPr>
          <w:trHeight w:val="240" w:hRule="atLeast"/>
        </w:trPr>
        <w:tc>
          <w:tcPr>
            <w:tcW w:w="10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453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84 940,52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8 4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8 400,00</w:t>
            </w:r>
          </w:p>
        </w:tc>
      </w:tr>
      <w:tr>
        <w:trPr>
          <w:trHeight w:val="5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0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 000,00</w:t>
            </w:r>
          </w:p>
        </w:tc>
      </w:tr>
      <w:tr>
        <w:trPr>
          <w:trHeight w:val="7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 900,00</w:t>
            </w:r>
          </w:p>
        </w:tc>
      </w:tr>
      <w:tr>
        <w:trPr>
          <w:trHeight w:val="13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0 2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4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000,00</w:t>
            </w:r>
          </w:p>
        </w:tc>
      </w:tr>
      <w:tr>
        <w:trPr>
          <w:trHeight w:val="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2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2 000,00</w:t>
            </w:r>
          </w:p>
        </w:tc>
      </w:tr>
      <w:tr>
        <w:trPr>
          <w:trHeight w:val="19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900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90400000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904053100000 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1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540,52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, получаемые в виде арендной либо иной платы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10500000000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</w:tr>
      <w:tr>
        <w:trPr>
          <w:trHeight w:val="2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105025100000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40,52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53 010,81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475 438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60 202100000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 057 1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1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57 1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0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 5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400000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582 838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0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2 838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1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2 838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7000000000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60 20705030100000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2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800000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 572,81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 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572,81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837 951,33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 Думы Нижнезаимского                                                                               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«14» июня 2024 г. </w:t>
      </w:r>
    </w:p>
    <w:p>
      <w:pPr>
        <w:pStyle w:val="Normal"/>
        <w:jc w:val="right"/>
        <w:rPr>
          <w:rFonts w:ascii="Courier New" w:hAnsi="Courier New" w:eastAsia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 Думы Нижнезаимского                                                                         муниципального образования  </w:t>
      </w:r>
    </w:p>
    <w:p>
      <w:pPr>
        <w:pStyle w:val="Normal"/>
        <w:jc w:val="right"/>
        <w:rPr>
          <w:rFonts w:ascii="Arial" w:hAnsi="Arial" w:cs="Arial"/>
          <w:b/>
          <w:b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27» декабря 2023 г. № 39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rFonts w:cs="Arial" w:ascii="Arial" w:hAnsi="Arial"/>
          <w:sz w:val="32"/>
          <w:lang w:val="ru-RU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606 835,72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3 638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79 959,7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 959,00</w:t>
            </w:r>
          </w:p>
        </w:tc>
      </w:tr>
      <w:tr>
        <w:trPr>
          <w:trHeight w:val="79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 959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120 175,9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20 175,9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3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145 869,9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145 869,9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 760 513,65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Cs w:val="22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0"/>
          <w:lang w:val="ru-RU"/>
        </w:rPr>
        <w:t xml:space="preserve">к решению  Думы Нижнезаимского                                                                              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eastAsia="Courier New" w:cs="Courier New" w:ascii="Courier New" w:hAnsi="Courier New"/>
          <w:sz w:val="22"/>
          <w:szCs w:val="20"/>
          <w:lang w:val="ru-RU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/>
        </w:rPr>
        <w:t xml:space="preserve">«14» июня 2024 г. </w:t>
      </w:r>
    </w:p>
    <w:p>
      <w:pPr>
        <w:pStyle w:val="Normal"/>
        <w:jc w:val="right"/>
        <w:rPr>
          <w:rFonts w:ascii="Courier New" w:hAnsi="Courier New" w:eastAsia="Courier New" w:cs="Courier New"/>
          <w:sz w:val="22"/>
          <w:szCs w:val="20"/>
          <w:lang w:val="ru-RU"/>
        </w:rPr>
      </w:pPr>
      <w:r>
        <w:rPr>
          <w:rFonts w:eastAsia="Courier New" w:cs="Courier New" w:ascii="Courier New" w:hAnsi="Courier New"/>
          <w:sz w:val="22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 xml:space="preserve">к решению  Думы Нижнезаимского                                                                                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>«27» декабря 2023 г. № 39</w:t>
      </w:r>
      <w:r>
        <w:rPr>
          <w:rFonts w:cs="Courier New" w:ascii="Courier New" w:hAnsi="Courier New"/>
          <w:b/>
          <w:sz w:val="22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2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  <w:t>Расходов бюджета «Нижнезаимское сельское поселение» на 2024 год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  <w:t>Главный распорядитель бюджетных средств - администрация Нижнезаи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45"/>
        <w:gridCol w:w="900"/>
        <w:gridCol w:w="1537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606 835,72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013 63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3 638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3 63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3 638,00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3 63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3 638,00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879 959,7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79 959,7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79 959,7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99 233,84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99 233,84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99 233,84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 500,55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 500,5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 500,55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5 095,0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5 095,0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5 095,0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130,3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130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7 53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 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9 800,0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7 3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7 300,0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1 959,0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 959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 959,00</w:t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 959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 959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 9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120 175,9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120 175,97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8 500,0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8 5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41 675,9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41 675,9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41 675,9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41 675,9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3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53008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145 869,9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145 869,9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 426 145,33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19 6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19 600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0 000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0 000,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4,33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04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04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041,00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100S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9 724,63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 100,00</w:t>
            </w:r>
          </w:p>
        </w:tc>
      </w:tr>
      <w:tr>
        <w:trPr>
          <w:trHeight w:val="10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6 1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24,6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5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7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 760 513,65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 xml:space="preserve">к решению  Думы Нижнезаимского                                                                               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eastAsia="Courier New" w:cs="Courier New" w:ascii="Courier New" w:hAnsi="Courier New"/>
          <w:sz w:val="22"/>
          <w:szCs w:val="20"/>
          <w:lang w:val="ru-RU"/>
        </w:rPr>
        <w:t xml:space="preserve"> </w:t>
      </w:r>
      <w:r>
        <w:rPr>
          <w:rFonts w:cs="Courier New" w:ascii="Courier New" w:hAnsi="Courier New"/>
          <w:sz w:val="22"/>
          <w:szCs w:val="20"/>
          <w:lang w:val="ru-RU"/>
        </w:rPr>
        <w:t xml:space="preserve">«14» июня 2024 г. </w:t>
      </w:r>
    </w:p>
    <w:p>
      <w:pPr>
        <w:pStyle w:val="Normal"/>
        <w:jc w:val="right"/>
        <w:rPr>
          <w:rFonts w:ascii="Courier New" w:hAnsi="Courier New" w:eastAsia="Courier New" w:cs="Courier New"/>
          <w:sz w:val="22"/>
          <w:szCs w:val="20"/>
          <w:lang w:val="ru-RU"/>
        </w:rPr>
      </w:pPr>
      <w:r>
        <w:rPr>
          <w:rFonts w:eastAsia="Courier New" w:cs="Courier New" w:ascii="Courier New" w:hAnsi="Courier New"/>
          <w:sz w:val="22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>Приложение № 11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 xml:space="preserve">к решению  Думы Нижнезаимского                                                                               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  <w:lang w:val="ru-RU"/>
        </w:rPr>
      </w:pPr>
      <w:r>
        <w:rPr>
          <w:rFonts w:cs="Courier New" w:ascii="Courier New" w:hAnsi="Courier New"/>
          <w:sz w:val="22"/>
          <w:szCs w:val="20"/>
          <w:lang w:val="ru-RU"/>
        </w:rPr>
        <w:t>«27» декабря 2023 г. № 39</w:t>
      </w:r>
      <w:r>
        <w:rPr>
          <w:rFonts w:cs="Courier New" w:ascii="Courier New" w:hAnsi="Courier New"/>
          <w:b/>
          <w:sz w:val="22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2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фицита бюджета Нижнезаимского муниципального образования на 2024 год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lang w:val="ru-RU"/>
        </w:rPr>
        <w:t xml:space="preserve">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2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</w:t>
            </w:r>
          </w:p>
        </w:tc>
      </w:tr>
      <w:tr>
        <w:trPr>
          <w:trHeight w:val="7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875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 931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 931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 931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 807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 807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 807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умы Нижнезаимского муниципального образ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внесении изменений и дополнений в решение Думы «О бюджете Нижнезаимског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на 2024 год и плановый период 2025 и 2026 годов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4 июня 2024   № 4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cs="Arial" w:ascii="Arial" w:hAnsi="Arial"/>
          <w:b/>
          <w:u w:val="single"/>
          <w:lang w:val="ru-RU"/>
        </w:rPr>
        <w:t>Изменения доходной части 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Основные характеристики поступлений доходов в бюджет Нижнезаимского муниципального образования на 2024 год и плановый период 2025 и 2026 годов представлены в таблице 1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1. Показатели поступлений доходов в бюджет Нижнезаимского муниципального образования на 2024 год и плановый период 2025 и 2026 годов.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843"/>
        <w:gridCol w:w="1929"/>
        <w:gridCol w:w="2100"/>
      </w:tblGrid>
      <w:tr>
        <w:trPr>
          <w:trHeight w:val="5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шение Думы № 43 от 25.04.2024г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клонение, тыс. руб.</w:t>
            </w:r>
          </w:p>
        </w:tc>
      </w:tr>
      <w:tr>
        <w:trPr>
          <w:trHeight w:val="249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р.3-гр.2</w:t>
            </w:r>
          </w:p>
        </w:tc>
      </w:tr>
      <w:tr>
        <w:trPr>
          <w:trHeight w:val="69" w:hRule="atLeast"/>
        </w:trPr>
        <w:tc>
          <w:tcPr>
            <w:tcW w:w="38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77,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8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60</w:t>
            </w:r>
          </w:p>
        </w:tc>
      </w:tr>
      <w:tr>
        <w:trPr>
          <w:trHeight w:val="10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ходы от продажи МА и Н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60</w:t>
            </w:r>
          </w:p>
        </w:tc>
      </w:tr>
      <w:tr>
        <w:trPr>
          <w:trHeight w:val="6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71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5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2,00</w:t>
            </w:r>
          </w:p>
        </w:tc>
      </w:tr>
      <w:tr>
        <w:trPr>
          <w:trHeight w:val="26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1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57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,10</w:t>
            </w:r>
          </w:p>
        </w:tc>
      </w:tr>
      <w:tr>
        <w:trPr>
          <w:trHeight w:val="10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2,9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2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9,90</w:t>
            </w:r>
          </w:p>
        </w:tc>
      </w:tr>
      <w:tr>
        <w:trPr>
          <w:trHeight w:val="16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16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6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48,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8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9,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ru-RU"/>
        </w:rPr>
        <w:t>Доходы бюджета планируется утвердить на 2024 год в объеме 1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38,0 тыс. руб., что на 789,60 тыс. руб. больше принятых бюджетных назначений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ценка прогнозных показателей произведена на основании данных о динамике поступлений. Решением Думы предлагается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- доходы, получаемые в виде арендной платы за земли, находящихся в собственности сельских поселений утвердить в сумме 7,6 тыс. руб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b/>
          <w:lang w:val="ru-RU"/>
        </w:rPr>
        <w:t>Увеличение безвозмездных поступле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вяза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- с изменением дотации на выравнивание бюджетной обеспеченности из бюджетов муниципальных районов в соответствии с проектом решения Думы Тайшетского района «О внесении изменений в проект решения Думы Тайшетского района «О бюджете муниципального образования «Тайшетский район» на 2024 год и на плановый период 2025 и 2026 годов» на 2024 год в сумме 47,1 тыс.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-  с изменением иных межбюджетных трансфертов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, на 2024 год в сумме 12,4 тыс. 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с изменением межбюджетных трансфертов, передаваемых бюджетам сельских поселений в соответствии с проектом решения Думы Тайшетского района «О внесении изменений в проект решения Думы Тайшетского района «О бюджете муниципального образования «Тайшетский район» на 2024 год и на плановый период 2025 и 2026 годов» на 2024 год в сумме 707,5  тыс. руб. (в том числе на выборы главы муниципального образования 707,5 тыс. руб.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с изменением прочих безвозмездных поступлений в сумме 15,0 тыс. руб. (спонсорская помощь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менения расходной части  бюджета на 2024 год и на плановый период 2025 и 2026 годо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2.Анализ вносимых изменений  в расходы поселе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974"/>
        <w:gridCol w:w="1834"/>
        <w:gridCol w:w="1974"/>
      </w:tblGrid>
      <w:tr>
        <w:trPr>
          <w:trHeight w:val="242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шение Думы №43 от 25.04.2024г.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клонение, тыс. руб.</w:t>
            </w:r>
          </w:p>
        </w:tc>
      </w:tr>
      <w:tr>
        <w:trPr>
          <w:trHeight w:val="408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р.3-гр.2</w:t>
            </w:r>
          </w:p>
        </w:tc>
      </w:tr>
      <w:tr>
        <w:trPr>
          <w:trHeight w:val="317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"Общегосударственные вопросы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1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06,9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10</w:t>
            </w:r>
          </w:p>
        </w:tc>
      </w:tr>
      <w:tr>
        <w:trPr>
          <w:trHeight w:val="6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"Национальная оборон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9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"Национальная экономик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0,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0,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"Жилищно-коммунальное хозяйство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"Культура, кинематография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1,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45,9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,50</w:t>
            </w:r>
          </w:p>
        </w:tc>
      </w:tr>
      <w:tr>
        <w:trPr>
          <w:trHeight w:val="257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"Социальная политик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,7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"Обслуживание муниципального долга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 970,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 760,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9,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 планируется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24 год в объеме 1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60,50 тыс. руб., что на 789,60 тыс. руб. больше принятых бюджетных назнач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</w:t>
      </w:r>
      <w:r>
        <w:rPr>
          <w:rFonts w:cs="Arial" w:ascii="Arial" w:hAnsi="Arial"/>
          <w:color w:val="000000"/>
          <w:lang w:val="ru-RU"/>
        </w:rPr>
        <w:t>В целом по разделу в 2024 году планируется утвердить расходы в сумме 5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606,90  тыс. руб. с увеличением  ассигнований на 755,10 тыс. руб., при этом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увеличить расходы на оплату труда и начисления на нее работникам администрации муниципального образования в сумме 47,6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увеличить расходы на выборы главы муниципального образования в сумме 707,5 тыс. руб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>Раздел</w:t>
      </w:r>
      <w:r>
        <w:rPr>
          <w:rFonts w:cs="Arial" w:ascii="Arial" w:hAnsi="Arial"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ru-RU"/>
        </w:rPr>
        <w:t>08</w:t>
      </w:r>
      <w:r>
        <w:rPr>
          <w:rFonts w:cs="Arial" w:ascii="Arial" w:hAnsi="Arial"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ru-RU"/>
        </w:rPr>
        <w:t>"Культура и кинематография"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ом по разделу в 2024 году планируется утвердить расходы в сумме 5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145,90 тыс. руб. с увеличением  ассигнований на 34,50 тыс. руб., при этом планируется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lang w:val="ru-RU"/>
        </w:rPr>
        <w:t xml:space="preserve"> увеличить расходы на содержание дома культуры муниципального образования на 34,50 тыс. руб. (оплата за коммунальные услуги)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.п. главы</w:t>
      </w:r>
      <w:r>
        <w:rPr>
          <w:rFonts w:cs="Arial" w:ascii="Arial" w:hAnsi="Arial"/>
          <w:lang w:val="ru-RU"/>
        </w:rPr>
        <w:t xml:space="preserve"> Нижнезаим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                                                               В.М. Салихов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3:00Z</dcterms:created>
  <dc:creator>user</dc:creator>
  <dc:description/>
  <cp:keywords/>
  <dc:language>en-US</dc:language>
  <cp:lastModifiedBy>Администрация</cp:lastModifiedBy>
  <cp:lastPrinted>2017-10-11T08:20:00Z</cp:lastPrinted>
  <dcterms:modified xsi:type="dcterms:W3CDTF">2024-07-11T00:02:00Z</dcterms:modified>
  <cp:revision>4</cp:revision>
  <dc:subject/>
  <dc:title>Р о с с и й с к а я      Ф е д е р а ц и я</dc:title>
</cp:coreProperties>
</file>