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ода жителей с. Нижняя Заим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12.2016 г.</w:t>
        <w:tab/>
        <w:tab/>
        <w:tab/>
        <w:tab/>
        <w:tab/>
        <w:t>№ 4</w:t>
        <w:tab/>
        <w:tab/>
        <w:tab/>
        <w:t xml:space="preserve">с. Нижняя Заим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утствовало: 15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торожно злая соба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легальная продажа алкогольной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крыл сход граждан глава администрации Нижнезаимского муниципального образования Киселев Сергей Васильевич, который предложил для проведения данного собрания (схода) выбрать председателя и секрета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оступили следующие предложения: </w:t>
      </w:r>
      <w:r>
        <w:rPr/>
        <w:t>председателем выбрать Киселева С.В., секретарем Мациевскую Т.В. Других предложений не поступило.</w:t>
      </w:r>
    </w:p>
    <w:p>
      <w:pPr>
        <w:pStyle w:val="Normal"/>
        <w:rPr/>
      </w:pPr>
      <w:r>
        <w:rPr>
          <w:b/>
        </w:rPr>
        <w:t>Проголосовали</w:t>
      </w:r>
      <w:r>
        <w:rPr/>
        <w:t xml:space="preserve"> «За» - единоглас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Cs/>
        </w:rPr>
      </w:pPr>
      <w:r>
        <w:rPr>
          <w:rFonts w:cs="Tahoma"/>
          <w:b/>
          <w:bCs/>
        </w:rPr>
        <w:tab/>
        <w:t>По первому вопросу слушали</w:t>
      </w:r>
      <w:r>
        <w:rPr>
          <w:rFonts w:cs="Tahoma"/>
          <w:bCs/>
        </w:rPr>
        <w:t xml:space="preserve"> С.В. Киселева главу администрации. Глава рассказал о мерах по обеспечению пожарной безопасности в зимний пожароопасный период и реализации первичных    мер  пожарной  безопасности  на  территории  Нижнезаимского муниципального образования. Попросил строго   соблюдать   правило   пожарной   безопасности при эксплуатации  электрооборудования,   печей,  теплогенерирующих  участков, в   период   снижения   температур  воздуха окружающей   среды, соблюдать требования пожарной безопасности в жилье. Сообщил, что были организованы  и проведены обходы по адресам проживания многодетных, неблагополучных семей, розданы  инструкции по соблюдению мер противопожарной   безопасности, памятки по эксплуатации   пожароопасного бытового оборудования. </w:t>
      </w:r>
      <w:r>
        <w:rPr/>
        <w:t>Напомнил об ответственности, которую родители           несут  за жизнь и  здоровье  своего ребенка. В целях недопущения трагических случаев  попросил быть бдительными. Не оставлять детей без     присмо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Cs/>
        </w:rPr>
      </w:pPr>
      <w:r>
        <w:rPr/>
        <w:tab/>
        <w:t>А также глава администрации сообщил о то, что в связи с предстоящими Новогодними праздниками следует соблюдать правела безопасности при использовании пиротехнических изде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szCs w:val="22"/>
        </w:rPr>
        <w:t xml:space="preserve">   </w:t>
      </w:r>
      <w:r>
        <w:rPr>
          <w:rFonts w:cs="Tahoma"/>
          <w:b/>
          <w:bCs/>
        </w:rPr>
        <w:t xml:space="preserve">Решили: </w:t>
      </w:r>
      <w:r>
        <w:rPr>
          <w:rFonts w:cs="Tahoma"/>
        </w:rPr>
        <w:t xml:space="preserve">Строго соблюдать правила пожарной безопасности при </w:t>
      </w:r>
      <w:r>
        <w:rPr>
          <w:rFonts w:cs="Tahoma"/>
          <w:bCs/>
        </w:rPr>
        <w:t xml:space="preserve">эксплуатации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Tahoma"/>
          <w:bCs/>
        </w:rPr>
        <w:t>электрооборудования,  печей,   теплогенерирующих   участков   в  период    снижения температур      воздуха, соблюдать   требования    пожарной   безопасности в жилье, готовность к тушению  пожаров первичными   средств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ahoma"/>
          <w:b/>
          <w:bCs/>
        </w:rPr>
        <w:t>2.</w:t>
      </w:r>
    </w:p>
    <w:p>
      <w:pPr>
        <w:pStyle w:val="Normal"/>
        <w:spacing w:lineRule="auto" w:line="360"/>
        <w:ind w:firstLine="705"/>
        <w:rPr/>
      </w:pPr>
      <w:r>
        <w:rPr>
          <w:rFonts w:cs="Tahoma"/>
          <w:b/>
          <w:bCs/>
        </w:rPr>
        <w:tab/>
        <w:t xml:space="preserve">По второму вопросу слушали </w:t>
      </w:r>
      <w:r>
        <w:rPr>
          <w:rFonts w:cs="Tahoma"/>
          <w:bCs/>
        </w:rPr>
        <w:t xml:space="preserve"> С.В. Киселева главу администрации.  В своем выступлении сообщил, что </w:t>
      </w:r>
      <w:r>
        <w:rPr/>
        <w:t>в администрацию стали поступать жалобы о том, что по селу ходят собаки, сопровождая своих хозяев, детей. И одна из проблем. Когда утром приходят в школу дети, то собаки порой препятствием для учеников, потому, что дети не могут пройти к школе.</w:t>
      </w:r>
    </w:p>
    <w:p>
      <w:pPr>
        <w:pStyle w:val="Normal"/>
        <w:spacing w:lineRule="auto" w:line="360"/>
        <w:ind w:firstLine="705"/>
        <w:rPr/>
      </w:pPr>
      <w:r>
        <w:rPr/>
        <w:t xml:space="preserve">Депутат думы Шатыко Л.М.: Конечно пришло время, когда необходимо взрослых, хозяев домашних животных привлекать к ответственности. Так как собака – домашнее животное, у нее есть хозяин, соответственно собака должна находиться либо во дворе либо дома, на привязи, а если хозяева ее берут с собой, то необходимо принимать соответствующие меры предосторожности (намордник для собаки, вести только на поводке т.д.) </w:t>
      </w:r>
    </w:p>
    <w:p>
      <w:pPr>
        <w:pStyle w:val="Normal"/>
        <w:spacing w:lineRule="auto" w:line="360"/>
        <w:ind w:firstLine="705"/>
        <w:rPr/>
      </w:pPr>
      <w:r>
        <w:rPr>
          <w:rFonts w:cs="Times New Roman"/>
          <w:b/>
          <w:bCs/>
          <w:szCs w:val="22"/>
        </w:rPr>
        <w:t xml:space="preserve">   </w:t>
      </w:r>
      <w:r>
        <w:rPr>
          <w:rFonts w:cs="Tahoma"/>
          <w:b/>
          <w:bCs/>
        </w:rPr>
        <w:t xml:space="preserve">Решили: </w:t>
      </w:r>
      <w:r>
        <w:rPr>
          <w:rFonts w:cs="Tahoma"/>
          <w:bCs/>
        </w:rPr>
        <w:t xml:space="preserve">хозяином у которых бегают по улице без присмотра собаки, выписывать штраф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ahoma"/>
          <w:b/>
          <w:bCs/>
        </w:rPr>
        <w:t>3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 главу администрации С.В. Киселева, который доложил, что в связи с массовым отравлением граждан суррогатной спиртосодержащей продукцией по Иркутской области, на территории Нижнезаимского муниципального образования был введен с 08 часов 00 мин 21 декабря 2016 года режим чрезвычайной ситуации. Среди торгующих спиртным есть и пенсионеры, не сказать, что материально бедствующие. Есть работники бюджетных учреждений. У всех, у Вас есть дети, внуки, мужья, и как до вас не дойдет, что это преступление, торговать круглые сутки, ни днем ни ночью нет покоя. Вы просто травите молодёжь и жителей села. Пока не появится совесть у этих граждан, торговля будет процветать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u w:val="single"/>
        </w:rPr>
        <w:t>Медведева Н.В.</w:t>
      </w:r>
      <w:r>
        <w:rPr/>
        <w:t xml:space="preserve">, директор ДДиТ, жители села требуют, чтобы вы прекратили продажу самогона и спирт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РЕШЕНИЕ:</w:t>
      </w:r>
      <w:r>
        <w:rPr/>
        <w:t xml:space="preserve"> Предупредить граждан, торгующих спиртосодержащей продукцией, и запретить торговлю.</w:t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ь комиссии:</w:t>
        <w:tab/>
        <w:tab/>
        <w:tab/>
        <w:tab/>
        <w:tab/>
        <w:t>С.В. Киселе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кретарь: </w:t>
        <w:tab/>
        <w:tab/>
        <w:tab/>
        <w:tab/>
        <w:tab/>
        <w:tab/>
        <w:tab/>
        <w:tab/>
        <w:t>Т.В. Мациевская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2055" w:leader="none"/>
      </w:tabs>
      <w:spacing w:lineRule="exact" w:line="240" w:before="120" w:after="160"/>
      <w:ind w:left="2055" w:hanging="1155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6:00Z</dcterms:created>
  <dc:creator>User</dc:creator>
  <dc:description/>
  <cp:keywords/>
  <dc:language>en-US</dc:language>
  <cp:lastModifiedBy>заимка</cp:lastModifiedBy>
  <cp:lastPrinted>2016-09-01T13:11:00Z</cp:lastPrinted>
  <dcterms:modified xsi:type="dcterms:W3CDTF">2016-12-26T07:09:00Z</dcterms:modified>
  <cp:revision>18</cp:revision>
  <dc:subject/>
  <dc:title>ПРОТОКОЛ</dc:title>
</cp:coreProperties>
</file>