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ind w:left="284" w:right="-567" w:hanging="284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10.07.2024г. № 56</w:t>
      </w:r>
    </w:p>
    <w:p>
      <w:pPr>
        <w:pStyle w:val="Normal"/>
        <w:suppressAutoHyphens w:val="true"/>
        <w:snapToGrid w:val="false"/>
        <w:ind w:right="-567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РОССИЙСКАЯ ФЕДЕРАЦИЯ </w:t>
      </w:r>
    </w:p>
    <w:p>
      <w:pPr>
        <w:pStyle w:val="Normal"/>
        <w:suppressAutoHyphens w:val="true"/>
        <w:snapToGrid w:val="false"/>
        <w:ind w:right="-567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ИРКУТСКАЯ ОБЛАСТЬ</w:t>
      </w:r>
    </w:p>
    <w:p>
      <w:pPr>
        <w:pStyle w:val="Normal"/>
        <w:suppressAutoHyphens w:val="true"/>
        <w:snapToGrid w:val="false"/>
        <w:ind w:right="-567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ТАЙШЕТСКИЙ РАЙОН</w:t>
      </w:r>
    </w:p>
    <w:p>
      <w:pPr>
        <w:pStyle w:val="Normal"/>
        <w:suppressAutoHyphens w:val="true"/>
        <w:snapToGrid w:val="false"/>
        <w:ind w:right="-567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НИЖНЕЗАИМСКОЕ МУНИЦИПАЛЬНОЕ ОБРАЗОВАНИЕ</w:t>
      </w:r>
    </w:p>
    <w:p>
      <w:pPr>
        <w:pStyle w:val="Normal"/>
        <w:suppressAutoHyphens w:val="true"/>
        <w:snapToGrid w:val="false"/>
        <w:ind w:right="-567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snapToGrid w:val="false"/>
        <w:ind w:right="-567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«ОБ УТВЕРЖДЕНИИ ОТЧЕТА ОБ ИСПОЛНЕНИИ БЮДЖЕТА ЗА 1 ПОЛУГОДИЕ 2024 ГОДА»</w:t>
      </w:r>
    </w:p>
    <w:p>
      <w:pPr>
        <w:pStyle w:val="Normal"/>
        <w:suppressAutoHyphens w:val="true"/>
        <w:snapToGrid w:val="false"/>
        <w:ind w:right="-567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уководствуясь ст.ст. 36, 264.1, 264.2  Бюджетного кодекса Российской Федерации, ст.ст. 52,53,55 ФЗ «Об общих принципах организации  местного самоуправления в РФ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05.10.2003 года № 131 – ФЗ, ст.ст. 31,56,60,63,68 Устава  Нижнезаимского муниципального образования, Положения о бюджетном процессе в Нижнезаимском муниципальном образовании, администрация Нижнезаимского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Утвердить отчёт об исполнении бюджета </w:t>
      </w:r>
      <w:r>
        <w:rPr>
          <w:rFonts w:cs="Arial" w:ascii="Arial" w:hAnsi="Arial"/>
          <w:color w:val="3366FF"/>
        </w:rPr>
        <w:t>Нижнезаимского</w:t>
      </w:r>
      <w:r>
        <w:rPr>
          <w:rFonts w:cs="Arial" w:ascii="Arial" w:hAnsi="Arial"/>
        </w:rPr>
        <w:t xml:space="preserve"> муниципального образования за 1 полугодие 2024 года по доходам в сумме 5 553 279,80 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</w:rPr>
        <w:t>рублей, по расходам в сумме 6 413 709,39 рублей, дефицит</w:t>
      </w:r>
      <w:r>
        <w:rPr>
          <w:rFonts w:cs="Arial" w:ascii="Arial" w:hAnsi="Arial"/>
          <w:color w:val="000000"/>
        </w:rPr>
        <w:t xml:space="preserve"> бюджета составил 860 429,59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</w:rPr>
        <w:t>рублей (приложение №1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порядке, установленном Уставом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.п главы Нижнезаим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Федченко Г.А.                                           </w:t>
      </w:r>
    </w:p>
    <w:tbl>
      <w:tblPr>
        <w:tblW w:w="1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68"/>
        <w:gridCol w:w="114"/>
        <w:gridCol w:w="2803"/>
        <w:gridCol w:w="696"/>
        <w:gridCol w:w="780"/>
        <w:gridCol w:w="793"/>
        <w:gridCol w:w="3544"/>
        <w:gridCol w:w="3708"/>
      </w:tblGrid>
      <w:tr>
        <w:trPr>
          <w:trHeight w:val="33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3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8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1162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Приложение № 1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2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к постановлению   администрации 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2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ижнезаимского муниципального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2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я  № 56 от 10.07.2024 г.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2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162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ОТЧЕТ ОБ ИСПОЛНЕНИИ БЮДЖЕТА НИЖНЕЗАИМСКОГО МУНИЦИПАЛЬНОГО ОБРАЗОВАНИЯ ЗА ПЕРВОЕ ПОЛУГОДИЕ 2024 ГОДА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2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01.07.2024 г.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финансового органа:</w:t>
            </w:r>
          </w:p>
        </w:tc>
        <w:tc>
          <w:tcPr>
            <w:tcW w:w="59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Тайшетского района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публично-правового образования: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Нижнезаимского муниципального образования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: квартальная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 руб.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62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</w:rPr>
              <w:t>1. Доходы бюджета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роки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ено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бюджета -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837 951,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553 279,8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9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 1000000000000000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84 940,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0 206,99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000000000000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8 4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 665,75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200001000011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8 4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 665,75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201001000011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8 4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 665,75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201001100011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8 4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 665,75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30000000000000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0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47 433,91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30200001000011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0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7 433,91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30223001000011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5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8 559,36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30223101000011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85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8 559,36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30224001000011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22,63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2 1030224101000011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22,63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30225001000011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2 9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 228,38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30225101000011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2 9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 228,38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30226001000011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60 2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9 676,46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2 1030226101000011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60 2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9 676,46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ИМУЩЕ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000000000000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4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 566,81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100000000011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 448,95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103010000011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 448,95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103010100011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 448,95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600000000011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42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 117,86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603000000011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130,61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603310000011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130,61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2 1060604000000011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987,25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604310000011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987,25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080000000000000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080400001000011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080402001000011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60 1080402001100011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10000000000000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540,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540,52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10500000000012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540,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540,52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10502000000012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540,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 540,52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60 1110502510000012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540,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540,52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30000000000000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60 1130100000000013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30199000000013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30199510000013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70000000000000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4 000,0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70100000000018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 000,0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70105010000018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 000,0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 2000000000000000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553 010,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963 072,81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0000000000000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475 438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885 500,0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60 2021000000000015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057 1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005 000,0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1600100000015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057 1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005 000,0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1600110000015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057 1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005 000,0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2000000000015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5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00 000,0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2999900000015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25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 000,0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2999910000015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5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 000,0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3000000000015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0 5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 800,0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местным бюджетам на выполнение передаваемых пономочий субъектов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3002400000015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местным бюджетам сельских поселений на выполнение передаваемых пономочий субъектов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3002410000015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3511800000015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 8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 800,0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3511810000015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 8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 800,0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4000000000015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82 838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4 700,0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4999900000015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82 838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74 700,0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4999910000015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82 838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4 700,0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70000000000000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5 000,0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70500010000015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000,0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70503010000015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000,0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180000000000000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 572,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 572,81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180000000000015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 572,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 572,81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асходы бюджета -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 760 513,65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 413 709,39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9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000 0100 0000000000 00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 606 835,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761 392,76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10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12 871,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27 651,69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12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12 871,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27 651,69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121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80 831,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9 866,22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129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2 040,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 785,47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20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1 200,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8 405,25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24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1 200,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8 405,25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244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1 200,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 066,67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247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 338,58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50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5 095,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4 055,0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54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5 095,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4 055,0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80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7 668,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11 280,82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85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 130,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742,82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851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228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3,75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852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 124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50,75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853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8,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8,32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87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ьные расхо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88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07 538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7 538,0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000 0102 0000000000 00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13 638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13 671,45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2 0000000000 10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3 638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3 671,45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2 0000000000 12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013 638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3 671,45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2 0000000000 121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8 538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7 720,0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2 0000000000 129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5 1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 951,45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000 0104 0000000000 00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879 959,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640 183,31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4 0000000000 10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 399 233,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3 980,24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4 0000000000 12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99 233,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3 980,24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4 0000000000 121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902 293,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02 146,22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4 0000000000 129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6 940,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1 834,02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4 0000000000 20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 500,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8 405,25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4 0000000000 24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 500,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8 405,25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4 0000000000 244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0 500,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 066,67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4 0000000000 247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 338,58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4 0000000000 50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5 095,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74 055,0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4 0000000000 54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5 095,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4 055,0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4 0000000000 80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 130,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742,82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4 0000000000 85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 130,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742,82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4 0000000000 851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228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3,75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4 0000000000 852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 124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50,75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4 0000000000 853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8,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8,32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000 0107 0000000000 00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7 538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7 538,0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7 0000000000 80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7 538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7 538,0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ьные расхо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7 0000000000 88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7 538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7 538,0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000 0111 0000000000 00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11 0000000000 80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11 0000000000 87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000 0113 0000000000 00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13 0000000000 20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13 0000000000 24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13 0000000000 244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000 0200 0000000000 00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9 8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5 800,0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200 0000000000 10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7 3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 772,58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200 0000000000 12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7 3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 772,58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200 0000000000 121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4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 862,21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200 0000000000 129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 3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 910,37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200 0000000000 20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5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027,42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200 0000000000 24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5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027,42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200 0000000000 244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5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027,42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000 0203 0000000000 00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9 8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5 800,0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203 0000000000 10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7 3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 772,58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203 0000000000 12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7 3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 772,58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203 0000000000 121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4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 862,21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203 0000000000 129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 3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 910,37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203 0000000000 20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5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027,42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203 0000000000 24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5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 027,42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203 0000000000 244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5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027,42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000 0300 0000000000 00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 959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6 250,0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300 0000000000 20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 959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 250,0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300 0000000000 24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9 959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 250,0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300 0000000000 244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 959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 250,0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300 0000000000 80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300 0000000000 85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300 0000000000 852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000 0310 0000000000 00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 959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6 250,0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310 0000000000 20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 959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 250,0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310 0000000000 24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 959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 250,0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310 0000000000 244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 959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 250,0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310 0000000000 80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310 0000000000 85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310 0000000000 852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000 0400 0000000000 00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120 175,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79 336,75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400 0000000000 20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20 175,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9 336,75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400 0000000000 24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20 175,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9 336,75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400 0000000000 244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70 175,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8 650,0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400 0000000000 247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 686,75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000 0409 0000000000 00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120 175,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79 336,75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409 0000000000 20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20 175,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9 336,75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409 0000000000 24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20 175,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9 336,75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409 0000000000 244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70 175,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8 650,0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409 0000000000 247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 686,75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000 0500 0000000000 00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37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733,0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500 0000000000 20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35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33,0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500 0000000000 24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5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33,0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500 0000000000 244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5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33,0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500 0000000000 80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500 0000000000 85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500 0000000000 852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000 0502 0000000000 00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7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502 0000000000 20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502 0000000000 24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502 0000000000 244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000 0503 0000000000 00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0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733,0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503 0000000000 20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8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33,0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503 0000000000 24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8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33,0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503 0000000000 244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8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33,0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503 0000000000 80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503 0000000000 85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503 0000000000 852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000 0800 0000000000 00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 145 869,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055 396,88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0 0000000000 10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735 7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10 061,05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0 0000000000 11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735 7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10 061,05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0 0000000000 111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35 9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3 752,24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0 0000000000 119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9 8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6 308,81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0 0000000000 20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04 041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43 831,5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0 0000000000 24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04 041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43 831,5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0 0000000000 244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40 041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2 351,0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0 0000000000 247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4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 480,5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0 0000000000 80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128,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04,33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0 0000000000 85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128,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04,33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0 0000000000 852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0 0000000000 853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128,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04,33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000 0801 0000000000 00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 145 869,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055 396,88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1 0000000000 10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735 7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10 061,05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1 0000000000 11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735 7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10 061,05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1 0000000000 111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35 9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3 752,24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1 0000000000 119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9 8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6 308,81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1 0000000000 20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04 041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43 831,5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000 1001 0000000000 00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65 7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63 800,0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1001 0000000000 30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5 7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3 800,0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1001 0000000000 31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5 7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3 800,0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1001 0000000000 312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5 7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3 800,00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000 1300 0000000000 00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173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1300 0000000000 70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173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1300 0000000000 73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173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000 1301 0000000000 00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173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1301 0000000000 70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173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1301 0000000000 730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173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922 562,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0 429,59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9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2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7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з них: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9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010200001000007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010200001000008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7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2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 них: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9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*** 01000000000000000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875 562,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0 429,59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*** 0105000000000000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875 562,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0 429,59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0 0105000000000050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11 931 951,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5 581 500,72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010502011000005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1 931 951,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5 581 500,72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2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0 0105000000000060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 807 513,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 441 930,31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010502011000006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807 513,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441 930,31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Arial CYR" w:hAnsi="Arial CYR" w:cs="Arial CYR"/>
      <w:sz w:val="22"/>
      <w:szCs w:val="22"/>
    </w:rPr>
  </w:style>
  <w:style w:type="paragraph" w:styleId="Xl75">
    <w:name w:val="xl75"/>
    <w:basedOn w:val="Normal"/>
    <w:qFormat/>
    <w:pPr>
      <w:spacing w:before="280" w:after="280"/>
      <w:jc w:val="right"/>
    </w:pPr>
    <w:rPr>
      <w:rFonts w:ascii="Arial CYR" w:hAnsi="Arial CYR" w:cs="Arial CYR"/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1:55:00Z</dcterms:created>
  <dc:creator>centerbuhg</dc:creator>
  <dc:description/>
  <cp:keywords/>
  <dc:language>en-US</dc:language>
  <cp:lastModifiedBy>admin</cp:lastModifiedBy>
  <dcterms:modified xsi:type="dcterms:W3CDTF">2024-07-31T02:52:00Z</dcterms:modified>
  <cp:revision>3</cp:revision>
  <dc:subject/>
  <dc:title/>
</cp:coreProperties>
</file>