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ркут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ое образование «Тайше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линчетского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Полинчетского муниципального образования</w:t>
            </w:r>
          </w:p>
          <w:p>
            <w:pPr>
              <w:pStyle w:val="Heading7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АНОВЛЕНИ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26»  декабря   2022 г.                                                                                                № 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заключения  о   результатах    публичных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ний, проведенных  26  декабря 2022 года   по  вопросу обсуждения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 решения Думы Нижнезаимского муниципального образования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 внесении изменений в Устав Нижнезаимского муниципального образования"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 проект заключения о результатах  публичных слушаний, проведенных 26 декабря 2022 года   по  вопросу обсуждения проекта решения Думы Нижнезаимского муниципального образования "О внесении изменений в Устав Нижнезаимского муниципального образования ", руководствуясь  ст.  28 Федерального Закона "Об общих принципах организации местного самоуправления в  Российской Федерации", статьями 16,46 Устава Нижнезаимского муниципального образования,  Порядком   организации и проведения публичных слушаний на территории  Нижнезаимского муниципального образования, утвержденным решением Думы Нижнезаимского муниципального образования  № 43 от  25.09.2019, администрация Нижнезаимского муниципального образования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Утвердить  прилагаемое  заключение  о результатах публичных слушаний,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ных 26 декабря 2022 года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>Нижнезаи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>Нижнезаи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Обеспечить опубликование настоящего  постановления в Бюллетене нормативных  правовых актов </w:t>
      </w:r>
      <w:r>
        <w:rPr>
          <w:rFonts w:cs="Times New Roman" w:ascii="Times New Roman" w:hAnsi="Times New Roman"/>
          <w:sz w:val="24"/>
          <w:szCs w:val="24"/>
        </w:rPr>
        <w:t>Нижнезаи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"Вестник </w:t>
      </w:r>
      <w:r>
        <w:rPr>
          <w:rFonts w:cs="Times New Roman" w:ascii="Times New Roman" w:hAnsi="Times New Roman"/>
          <w:sz w:val="24"/>
          <w:szCs w:val="24"/>
        </w:rPr>
        <w:t>Нижнезаи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" и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ижнезаим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незаим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Д.Ю. Семенов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     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</w:t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Полинчетского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 от 26 декабря 2022 г.   </w:t>
      </w:r>
    </w:p>
    <w:p>
      <w:pPr>
        <w:pStyle w:val="Normal"/>
        <w:spacing w:before="0" w:after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Style1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результатах  публичных слушаний, проведенных 26 декабря  2022 года    по  вопросу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суждения проекта решения Думы  Нижнезаимского муниципального образования "О внесении изменений в  Устав Нижнезаимского муниципального образования 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26.12.2022  в соответствии  с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ижнезаим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№ 56 от 25.11.2022 года  были    проведены  публичные  слушания  по  вопросу обсуждения проекта решения Думы </w:t>
      </w:r>
      <w:r>
        <w:rPr>
          <w:rFonts w:cs="Times New Roman" w:ascii="Times New Roman" w:hAnsi="Times New Roman"/>
          <w:sz w:val="24"/>
          <w:szCs w:val="24"/>
        </w:rPr>
        <w:t xml:space="preserve">Нижнезаим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 "О внесении изменений в  Устав </w:t>
      </w:r>
      <w:r>
        <w:rPr>
          <w:rFonts w:cs="Times New Roman" w:ascii="Times New Roman" w:hAnsi="Times New Roman"/>
          <w:sz w:val="24"/>
          <w:szCs w:val="24"/>
        </w:rPr>
        <w:t xml:space="preserve">Нижнезаим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"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ое постановление  вместе с проектом правового акта  опубликовано в 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Нижнеза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 "</w:t>
      </w:r>
      <w:r>
        <w:rPr>
          <w:rFonts w:cs="Times New Roman" w:ascii="Times New Roman" w:hAnsi="Times New Roman"/>
          <w:sz w:val="24"/>
          <w:szCs w:val="24"/>
        </w:rPr>
        <w:t>Официальный вес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" № 17 от  25.11. 2022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Форма проведения  публичных  слушаний: собрание граждан по  адресу:                                Тайшетский район с. Нижняя Заимка,  ул.  Депутатская, </w:t>
      </w:r>
      <w:r>
        <w:rPr>
          <w:rFonts w:cs="Times New Roman" w:ascii="Times New Roman" w:hAnsi="Times New Roman"/>
          <w:sz w:val="24"/>
          <w:szCs w:val="24"/>
        </w:rPr>
        <w:t xml:space="preserve">д.6-1 </w:t>
      </w:r>
      <w:r>
        <w:rPr>
          <w:rFonts w:cs="Times New Roman" w:ascii="Times New Roman" w:hAnsi="Times New Roman"/>
          <w:bCs/>
          <w:sz w:val="24"/>
          <w:szCs w:val="24"/>
        </w:rPr>
        <w:t xml:space="preserve">(администрация </w:t>
      </w:r>
      <w:r>
        <w:rPr>
          <w:rFonts w:cs="Times New Roman" w:ascii="Times New Roman" w:hAnsi="Times New Roman"/>
          <w:sz w:val="24"/>
          <w:szCs w:val="24"/>
        </w:rPr>
        <w:t>Нижнезаим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)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ный проект решения  был  оглашен Главой Нижнезаимского муниципального образования Семеновым Денисом Юрьевичем, приведены нормы федеральных  законов, в связи  с принятием  которых   возникла  необходимость  внесения изменений в Устав </w:t>
      </w:r>
      <w:r>
        <w:rPr>
          <w:rFonts w:cs="Times New Roman" w:ascii="Times New Roman" w:hAnsi="Times New Roman"/>
          <w:sz w:val="24"/>
          <w:szCs w:val="24"/>
        </w:rPr>
        <w:t xml:space="preserve">Нижнезаим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несенный на публичные слушания проект решения Думы Нижнезаимского муниципального образования направлен на приведение положений Устава Нижнезаимского муниципального образования в соответствие действующему законодательству и юридико-техническое совершенствование отдельных норм, проект внесен с соблюдением установленной процедур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публичных слушаний от докладчика Семенова Дениса Юрьевича, поступили  предложения о том, чтобы   внести  в опубликованный  проект  следующие изменения:   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«в» в пункте 2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 слушаний  на голосование участникам  слушаний  был  поставлен  вопрос: «Согласны ли  вы одобрить  проект  решения Думы  Нижнезаимского муниципального образования «О внесении изменений в Устав Нижнезаимского муниципального образования в редакции, предложенной разработчиком, опубликованный в средствах  массовой информации, и вынести данный проект решения на  очередное  заседание Думы Нижнезаимского муниципального образования?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осование осуществлялось путем  поднятия руки.  На собрании  присутствовало 16  жителей Нижнезаимского муниципального образования, которые  являлись  участниками публичных 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предложения докладчика Семенова Дениса Юрьевича с целью возможности  их  учета   при  доработке  проекта решения Думы «О внесении изменений  в Устав Нижнезаимского муниципального образования, прихожу к выводу о необходимости  внесения   в проект  предложенных  изменений и включения их в текст проекта решения 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олосование по вопросу публичных слушаний  проводилось в форме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крытое голосование осуществлялось путем поднятия участником публичных слушаний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ние дало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: Одобряете ли вы проект решения Думы Нижнезаимского муниципального образования «О внесении изменений в Устав Нижнезаимского муниципального образования» с учетом  дополнитель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лосовали: «ЗА»- 16, «ПРОТИВ» - 0, «ВОЗДЕРЖАЛСЯ»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Думы Нижнезаимского муниципального образования «О внесении изменений в Устав Нижнезаимского муниципального образования» с учетом дополнитель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9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заключение в газете «Официальный вестник Нижнезаимского муниципального образован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Нижнезаим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:                                                               Д.Ю. 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0" w:after="0"/>
      <w:outlineLvl w:val="0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G_CenturyOldStyle;Arial" w:hAnsi="AG_CenturyOldStyle;Arial" w:eastAsia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G_CenturyOldStyle;Arial" w:hAnsi="AG_CenturyOldStyle;Arial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9"/>
    <w:qFormat/>
    <w:rPr>
      <w:rFonts w:ascii="AG_CenturyOldStyle;Arial" w:hAnsi="AG_CenturyOldStyle;Arial" w:eastAsia="Times New Roman" w:cs="Times New Roman"/>
      <w:b/>
      <w:sz w:val="32"/>
      <w:szCs w:val="20"/>
    </w:rPr>
  </w:style>
  <w:style w:type="character" w:styleId="6">
    <w:name w:val="Заголовок 6 Знак"/>
    <w:basedOn w:val="Style9"/>
    <w:qFormat/>
    <w:rPr>
      <w:rFonts w:ascii="AG_CenturyOldStyle;Arial" w:hAnsi="AG_CenturyOldStyle;Arial" w:eastAsia="Times New Roman" w:cs="Times New Roman"/>
      <w:b/>
      <w:sz w:val="28"/>
      <w:szCs w:val="20"/>
    </w:rPr>
  </w:style>
  <w:style w:type="character" w:styleId="7">
    <w:name w:val="Заголовок 7 Знак"/>
    <w:basedOn w:val="Style9"/>
    <w:qFormat/>
    <w:rPr>
      <w:rFonts w:ascii="AG_CenturyOldStyle;Arial" w:hAnsi="AG_CenturyOldStyle;Arial" w:eastAsia="Times New Roman" w:cs="Times New Roman"/>
      <w:b/>
      <w:sz w:val="44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660" w:after="1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8:50:00Z</dcterms:created>
  <dc:creator>Яцино</dc:creator>
  <dc:description/>
  <cp:keywords/>
  <dc:language>en-US</dc:language>
  <cp:lastModifiedBy>Пользователь</cp:lastModifiedBy>
  <cp:lastPrinted>2011-12-22T10:56:00Z</cp:lastPrinted>
  <dcterms:modified xsi:type="dcterms:W3CDTF">2011-12-22T02:56:00Z</dcterms:modified>
  <cp:revision>22</cp:revision>
  <dc:subject/>
  <dc:title/>
</cp:coreProperties>
</file>