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 (схода) граждан д. Коновал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 27.05.2019 г.</w:t>
        <w:tab/>
        <w:tab/>
        <w:tab/>
        <w:tab/>
        <w:t xml:space="preserve">     № 3</w:t>
        <w:tab/>
        <w:tab/>
        <w:tab/>
        <w:t>д. Коновал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сутствовало: 11 человек, в том числ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Председатель схода – А.В. Баженов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Секретарь схода – Н.М. Киселе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>Открыл сход жителей глава администрации Нижнезаимского муниципального образования Баженов А.В.  который огласил повестку дн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О пожарной без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использовании средств целевой субсидии, на реализацию проекта «Народные инициативы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>Разное;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Открыл сход граждан глава администрации Нижнезаимского муниципального образования Баженов Александр Владимирович, который предложил для проведения данного собрания (схода) выбрать председателя и секретар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Cs w:val="24"/>
        </w:rPr>
        <w:t xml:space="preserve">Поступили следующие предложения: </w:t>
      </w:r>
      <w:r>
        <w:rPr>
          <w:szCs w:val="24"/>
        </w:rPr>
        <w:t>председателем выбрать Баженова А.В., секретарем Ковальчук Л.Н. Других предложений не поступил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Cs w:val="24"/>
        </w:rPr>
        <w:t>Проголосовали</w:t>
      </w:r>
      <w:r>
        <w:rPr>
          <w:szCs w:val="24"/>
        </w:rPr>
        <w:t xml:space="preserve"> «За» - единогласно. 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Cs w:val="24"/>
        </w:rPr>
      </w:pPr>
      <w:r>
        <w:rPr>
          <w:b/>
          <w:szCs w:val="24"/>
        </w:rPr>
        <w:t>1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</w:rPr>
      </w:pPr>
      <w:r>
        <w:rPr>
          <w:rFonts w:cs="Tahoma"/>
          <w:b/>
          <w:bCs/>
        </w:rPr>
        <w:t xml:space="preserve">По первому вопросу слушали </w:t>
      </w:r>
      <w:r>
        <w:rPr>
          <w:rFonts w:cs="Tahoma"/>
          <w:bCs/>
        </w:rPr>
        <w:t>А.В. Баженова главу администрации.</w:t>
      </w:r>
      <w:r>
        <w:rPr/>
        <w:t xml:space="preserve"> Нижнезаимского МО, который напомнил жителям о том, что пожароопасный весенне-летний период ещё не закончился, в каждом дворе должна стоять емкость (бочка) с водой и должны выполняться правила пожарной безопасности согласно памятки (которые розданы в каждый дом). </w:t>
      </w:r>
      <w:r>
        <w:rPr>
          <w:rFonts w:cs="Tahoma"/>
        </w:rPr>
        <w:t>Предупредил о необходимости очистки   территорий населенных пунктов, противопожарных проездов  и подъездов к зданиям,  сооружениям от растительности.  Напомнил жителям об административных  правонарушениях,  предусмотренных   статьей 6.2 (нарушение     порядка выжигания сухой   растительности) и п. 9 ст.  5.4 (выжигание   сухой растительности)     Областного закона  Иркутской области от 25.10.2002 года № 273-ЗС «Об административных    правонарушениях». Об ответственности собственников земельных участков, землепользователей, арендаторов  земельных участков, не обеспечивших принятия мер по   предотвращению и ликвидации   участков возгорания сухой растительности на территории  поселения, и своевременно уничтожать пожнивные остатки безогневыми способами.</w:t>
      </w:r>
      <w:r>
        <w:rPr>
          <w:rFonts w:cs="Tahoma"/>
          <w:sz w:val="24"/>
        </w:rPr>
        <w:t xml:space="preserve"> </w:t>
      </w:r>
      <w:r>
        <w:rPr/>
        <w:t>Он напомнил о том, как сжигать отходы и мусор на огородах, и какие последствия могут быть при неосторожном сжигании мусора. Также напомнил жителям о лесных пожарах, по причине которого сгорали населенные пункты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 xml:space="preserve">РЕШИЛИ: </w:t>
      </w:r>
      <w:r>
        <w:rPr>
          <w:rFonts w:cs="Tahoma"/>
        </w:rPr>
        <w:t xml:space="preserve">Принять  к сведению полученную информацию. Строго соблюдать правила пожарной безопасности. </w:t>
      </w:r>
      <w:r>
        <w:rPr/>
        <w:t xml:space="preserve">За неосторожное обращение с огнем (т.е. сжигание мусора без присмотра, а также разжигание костров в лесных массивах) наказывать жителей через административную комиссию, согласно статей Кодекса об административных правонарушениях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/>
          <w:bCs/>
        </w:rPr>
        <w:t xml:space="preserve"> </w:t>
      </w:r>
      <w:r>
        <w:rPr>
          <w:rFonts w:cs="Tahoma"/>
          <w:bCs/>
        </w:rPr>
        <w:t xml:space="preserve">Глава рассказал о мерах по обеспечению пожарной безопасности в весенний пожароопасный период и реализации первичных    мер  пожарной  безопасности  на  территории  Нижнезаимского муниципального образования. Попросил строго   соблюдать   правило   пожарной   безопасности при эксплуатации  электрооборудования,   печей,  теплогенерирующих  участков, в весенний пожароопасный период и реализации первичных    мер  пожарной  безопасности  на  территории, а также соблюдать требования пожарной безопасности в жилье. Сообщил, что были организованы  и проведены обходы по адресам проживания многодетных, неблагополучных семей, розданы  инструкции по соблюдению мер противопожарной   безопасности, памятки по эксплуатации   пожароопасного бытового оборудования. </w:t>
      </w:r>
      <w:r>
        <w:rPr/>
        <w:t>Напомнил об ответственности, которую родители           несут  за жизнь и  здоровье  своего ребенка. В целях недопущения трагических случаев  попросил быть бдительными. Не оставлять детей без     присмотра.</w:t>
      </w:r>
    </w:p>
    <w:p>
      <w:pPr>
        <w:pStyle w:val="Normal"/>
        <w:spacing w:lineRule="auto" w:line="360"/>
        <w:ind w:firstLine="705"/>
        <w:jc w:val="center"/>
        <w:rPr>
          <w:b/>
          <w:b/>
          <w:szCs w:val="24"/>
        </w:rPr>
      </w:pPr>
      <w:r>
        <w:rPr>
          <w:b/>
          <w:szCs w:val="24"/>
        </w:rPr>
        <w:t>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/>
          <w:b/>
          <w:bCs/>
        </w:rPr>
        <w:tab/>
        <w:t xml:space="preserve">По второму вопросу </w:t>
      </w:r>
      <w:r>
        <w:rPr>
          <w:b/>
        </w:rPr>
        <w:t xml:space="preserve">выступил </w:t>
      </w:r>
      <w:r>
        <w:rPr/>
        <w:t>глава администрации</w:t>
      </w:r>
      <w:r>
        <w:rPr>
          <w:b/>
        </w:rPr>
        <w:t xml:space="preserve"> </w:t>
      </w:r>
      <w:r>
        <w:rPr/>
        <w:t xml:space="preserve">Нижнезаимского муниципального образования Баженов А.В., он ознакомил жителей села с тем, что в 2019 году нашему муниципальному образованию будет выделена целевая субсидия в размере 116,364 тысяч рублей (115,2 тыс. рублей - это субсидия из областного бюджета, а 1,164 тыс. рублей - софинансирование из местного бюджета). Также Баженов А.В. сказал, что проблем в муниципальном образовании много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Главной проблемой на селе остается пожарная безопасность, необходимо обновление первичных мер пожарной безопасности: (приобретение ранцевых огнетушителей, мотопомпы и пожарного рукава в Администрацию Нижнезаимского муниципального образования). Вторая не мало важная проблема это  организация оснащение оргтехникой Коноваловского СДК (ноутбук). В связи с этим предложил указанные денежные средства пустить н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еспечение первичных мер пожарной безопасности приобретение ранцевых огнетушителей, мотопомпы и пожарного рукава. Организация оснащение оргтехникой Коноваловского СДК (приобретение ноутбука)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>Жительница д. Коновалова – Якимова О.А., высказал свое мнение, что действительно нужно</w:t>
      </w:r>
    </w:p>
    <w:p>
      <w:pPr>
        <w:pStyle w:val="Normal"/>
        <w:spacing w:lineRule="auto" w:line="360"/>
        <w:ind w:left="927" w:hanging="0"/>
        <w:jc w:val="both"/>
        <w:rPr/>
      </w:pPr>
      <w:r>
        <w:rPr/>
        <w:t xml:space="preserve">- обеспечение первичных мер пожарной безопасности приобретение </w:t>
      </w:r>
    </w:p>
    <w:p>
      <w:pPr>
        <w:pStyle w:val="Normal"/>
        <w:spacing w:lineRule="auto" w:line="360"/>
        <w:jc w:val="both"/>
        <w:rPr/>
      </w:pPr>
      <w:r>
        <w:rPr/>
        <w:t>ранцевых огнетушителей, мотопомпы и пожарного рукава в Администрацию Нижнезаимского муниципального образования).</w:t>
      </w:r>
    </w:p>
    <w:p>
      <w:pPr>
        <w:pStyle w:val="Normal"/>
        <w:spacing w:lineRule="auto" w:line="360"/>
        <w:ind w:left="927" w:hanging="0"/>
        <w:jc w:val="both"/>
        <w:rPr/>
      </w:pPr>
      <w:r>
        <w:rPr/>
        <w:t>- организация оснащение оргтехникой Коноваловского СДК (приобретение ноутбука)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>РЕШИЛ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пределить указанные денежные средства на:</w:t>
      </w:r>
    </w:p>
    <w:p>
      <w:pPr>
        <w:pStyle w:val="Normal"/>
        <w:spacing w:lineRule="auto" w:line="360"/>
        <w:ind w:left="927" w:hanging="0"/>
        <w:jc w:val="both"/>
        <w:rPr/>
      </w:pPr>
      <w:r>
        <w:rPr/>
        <w:t>1.Обеспечение первичных мер пожарной безопасности приобретение</w:t>
      </w:r>
    </w:p>
    <w:p>
      <w:pPr>
        <w:pStyle w:val="Normal"/>
        <w:spacing w:lineRule="auto" w:line="360"/>
        <w:jc w:val="both"/>
        <w:rPr/>
      </w:pPr>
      <w:r>
        <w:rPr/>
        <w:t>ранцевых огнетушителей, мотопомпы и пожарного рукава в Администрацию Нижнезаимского муниципального образования).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2.Организация оснащение оргтехникой Коноваловского СДК (приобретение ноутбука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  <w:t>3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Tahoma"/>
          <w:b/>
          <w:bCs/>
          <w:sz w:val="24"/>
        </w:rPr>
        <w:tab/>
      </w:r>
      <w:r>
        <w:rPr>
          <w:b/>
        </w:rPr>
        <w:t>По третьему вопросу разное</w:t>
      </w:r>
      <w:r>
        <w:rPr/>
        <w:t xml:space="preserve"> от жителей поступили вопросы: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- директор СДК Якимова О. А. напомнила, что нужно вывести  шлак от кочегарки клуба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/>
        <w:t>РЕШИЛИ:</w:t>
      </w:r>
      <w:r>
        <w:rPr>
          <w:rFonts w:cs="Tahoma"/>
        </w:rPr>
        <w:t xml:space="preserve"> Главе Баженову А.В. этот вопрос взять на свой  контроль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- жительница Кислицина Ирина</w:t>
      </w:r>
      <w:r>
        <w:rPr>
          <w:rFonts w:cs="Tahoma"/>
          <w:sz w:val="28"/>
          <w:szCs w:val="28"/>
        </w:rPr>
        <w:t xml:space="preserve"> рассказала о том,</w:t>
      </w:r>
      <w:r>
        <w:rPr>
          <w:rFonts w:cs="Tahoma"/>
        </w:rPr>
        <w:t xml:space="preserve"> что в ветреную погоду по </w:t>
      </w:r>
    </w:p>
    <w:p>
      <w:pPr>
        <w:pStyle w:val="Normal"/>
        <w:spacing w:lineRule="auto" w:line="360"/>
        <w:jc w:val="both"/>
        <w:rPr/>
      </w:pPr>
      <w:r>
        <w:rPr>
          <w:rFonts w:cs="Tahoma"/>
        </w:rPr>
        <w:t xml:space="preserve">ул. Старая возле домов 13 и 12 шатаются деревянные опоры и искрятся провода. </w:t>
      </w:r>
      <w:r>
        <w:rPr/>
        <w:t>РЕШИЛИ:</w:t>
      </w:r>
      <w:r>
        <w:rPr>
          <w:rFonts w:cs="Tahoma"/>
        </w:rPr>
        <w:t xml:space="preserve"> Главе Баженову А.В. этот вопрос взять на свой  контроль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  <w:tab/>
        <w:tab/>
        <w:tab/>
        <w:tab/>
        <w:tab/>
        <w:tab/>
        <w:t xml:space="preserve">Баженов А.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екретарь собрания </w:t>
        <w:tab/>
        <w:tab/>
        <w:tab/>
        <w:tab/>
        <w:tab/>
        <w:t xml:space="preserve">         Киселева Н.М.</w:t>
      </w:r>
    </w:p>
    <w:sectPr>
      <w:type w:val="nextPage"/>
      <w:pgSz w:w="11906" w:h="16838"/>
      <w:pgMar w:left="144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2055" w:leader="none"/>
      </w:tabs>
      <w:suppressAutoHyphens w:val="false"/>
      <w:spacing w:lineRule="exact" w:line="240" w:before="120" w:after="160"/>
      <w:ind w:left="2055" w:hanging="1155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6:16:00Z</dcterms:created>
  <dc:creator>User</dc:creator>
  <dc:description/>
  <cp:keywords/>
  <dc:language>en-US</dc:language>
  <cp:lastModifiedBy>заимка</cp:lastModifiedBy>
  <cp:lastPrinted>2019-05-30T16:02:00Z</cp:lastPrinted>
  <dcterms:modified xsi:type="dcterms:W3CDTF">2019-05-30T16:03:00Z</dcterms:modified>
  <cp:revision>230</cp:revision>
  <dc:subject/>
  <dc:title>ПРОТОКОЛ</dc:title>
</cp:coreProperties>
</file>