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2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28"/>
                <w:lang w:val="ru-RU" w:eastAsia="ru-RU"/>
              </w:rPr>
            </w:pPr>
            <w:r>
              <w:rPr>
                <w:sz w:val="32"/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Муниципальное образование «Тайшетский район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eastAsia="en-US"/>
              </w:rPr>
              <w:t xml:space="preserve">                  </w:t>
            </w:r>
            <w:r>
              <w:rPr>
                <w:b/>
                <w:sz w:val="32"/>
                <w:lang w:eastAsia="en-US"/>
              </w:rPr>
              <w:t>Нижнезаимское 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eastAsia="en-US"/>
              </w:rPr>
              <w:t>Администрация Нижнезаимского муниципального образования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z w:val="44"/>
                <w:szCs w:val="44"/>
                <w:lang w:val="ru-RU" w:eastAsia="ru-RU"/>
              </w:rPr>
            </w:pPr>
            <w:r>
              <w:rPr>
                <w:b/>
                <w:sz w:val="44"/>
                <w:szCs w:val="4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ind w:right="-568" w:hanging="0"/>
        <w:rPr/>
      </w:pPr>
      <w:r>
        <w:rPr/>
        <w:t>от  « 16 » июля 2024 года                                                           № 58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 утверждении программы профилактики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жнезаимского муниципального образования на 2024 г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06 октября 2003г. №131-ФЗ "Об общих принципах организации местного самоуправления в Российской Федерации", статьей 44 Федерального закона от 31 июля 2020г. №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г.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Нижнезаим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рограмму профилактики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жнезаимского муниципального образования на 2024 год согласно прилож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 Официальный вестник» и разместить на официальном сайте администрации Нижнезаимского муниципального образования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Контроль за ис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.п. главы Нижнезаи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униципального образования</w:t>
        <w:tab/>
        <w:tab/>
        <w:tab/>
        <w:tab/>
        <w:t xml:space="preserve">                               Федченко Г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ижнезаим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16» июля 2024 года № 5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b/>
          <w:bCs/>
          <w:sz w:val="30"/>
          <w:szCs w:val="30"/>
        </w:rPr>
        <w:t xml:space="preserve">профилактики причинения вреда (ущерба) охраняемым законом ценностям по муниципальному контролю на автомобильном транспорте и в дорожном хозяйстве на территории </w:t>
      </w:r>
      <w:r>
        <w:rPr>
          <w:b/>
          <w:sz w:val="30"/>
          <w:szCs w:val="30"/>
        </w:rPr>
        <w:t>Нижнезаимского</w:t>
      </w:r>
      <w:r>
        <w:rPr>
          <w:b/>
          <w:bCs/>
          <w:sz w:val="30"/>
          <w:szCs w:val="30"/>
        </w:rPr>
        <w:t xml:space="preserve">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b/>
          <w:bCs/>
          <w:sz w:val="30"/>
          <w:szCs w:val="30"/>
        </w:rPr>
        <w:t>н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 профилактик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Общие положения и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 Нижнезаимского муниципального образования на 2024 год (далее -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рограмма профилактики разработана в соответствии с Федеральным законом от 31 июля 2020 года №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Органом местного самоуправления, уполномоченным на осуществление муниципального контроля на автомобильном транспорте и в дорожном хозяйстве на территории Нижнезаимского муниципального образования (далее - муниципальный контроль), является администрация Нижнезаимского муниципального образования, муниципальные служащие, в должностные обязанности которых входит осуществление полномочий по муниципальному контролю на автомобильном транспорте и в дорожном хозяйстве на территории Нижнезаимского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дельное финансирование на проведение контрольных мероприятий и реализации Программы профилактик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Вид муниципального контроля: муниципальный контроль на автомобильном транспорте и в дорожном хозяйстве на территории Нижнезаимского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Предметом муниципа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 области автомобильных дорог и дорожной деятельности, установленных в отношении на автомобильном транспорте и в дорожном хозяйстве на территории Нижнезаимского муниципального образовани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Руководствуясь постановлением Правительства Российской Федерации от 30 ноября 2020 года №1969 "Об особенностях формирования ежегодных планов проведения плановых проверок юридических лиц и индивидуальных предпринимателей на 2023 год, проведения проверок в 2023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в 2023 году плановые проверки контролируемых лиц по муниципальному контролю не проводил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анализ выявленных в результате проведения муниципального контроля на автомобильном транспорте и в дорожном хозяйстве на территории муниципального образования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и в дорожном хозяйстве на территории Нижнезаимского муниципального образования нарушений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. Перечень профилактическ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(периодичность) их прове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62"/>
        <w:gridCol w:w="1843"/>
        <w:gridCol w:w="2551"/>
        <w:gridCol w:w="24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________________муниципального образова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лица, нуждающегося в консультир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ирование контролируемых лиц в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Нижнезаимского муниципального образования или должностным лицом, уполномоченным осуществлять муниципаль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день проведения собрания (конференции)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муниципальные служащие, в должностные обязанности которых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Нижнезаимского муниципального образования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N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уст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8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8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8"/>
      <w:kern w:val="2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pacing w:val="8"/>
      <w:kern w:val="2"/>
      <w:sz w:val="26"/>
      <w:szCs w:val="26"/>
    </w:rPr>
  </w:style>
  <w:style w:type="character" w:styleId="6">
    <w:name w:val="Заголовок 6 Знак"/>
    <w:qFormat/>
    <w:rPr>
      <w:b/>
      <w:bCs/>
      <w:spacing w:val="8"/>
      <w:kern w:val="2"/>
      <w:sz w:val="22"/>
      <w:szCs w:val="22"/>
    </w:rPr>
  </w:style>
  <w:style w:type="character" w:styleId="7">
    <w:name w:val="Заголовок 7 Знак"/>
    <w:qFormat/>
    <w:rPr>
      <w:spacing w:val="8"/>
      <w:kern w:val="2"/>
      <w:sz w:val="24"/>
      <w:szCs w:val="24"/>
    </w:rPr>
  </w:style>
  <w:style w:type="character" w:styleId="2">
    <w:name w:val="Основной текст 2 Знак"/>
    <w:qFormat/>
    <w:rPr>
      <w:spacing w:val="8"/>
      <w:kern w:val="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spacing w:val="1"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pacing w:val="8"/>
      <w:kern w:val="2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5:00Z</dcterms:created>
  <dc:creator>shishparenok</dc:creator>
  <dc:description/>
  <cp:keywords/>
  <dc:language>en-US</dc:language>
  <cp:lastModifiedBy>Нижнезаимское МО</cp:lastModifiedBy>
  <cp:lastPrinted>2012-06-13T01:13:00Z</cp:lastPrinted>
  <dcterms:modified xsi:type="dcterms:W3CDTF">2024-07-23T02:25:00Z</dcterms:modified>
  <cp:revision>9</cp:revision>
  <dc:subject/>
  <dc:title>МУНИЦИПАЛЬНОЕ ОБРАЗОВАНИЕ</dc:title>
</cp:coreProperties>
</file>