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284" w:right="-567" w:hanging="28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/>
        <w:tab/>
      </w:r>
      <w:r>
        <w:rPr>
          <w:rFonts w:cs="Arial" w:ascii="Arial" w:hAnsi="Arial"/>
          <w:b/>
          <w:sz w:val="32"/>
          <w:szCs w:val="32"/>
          <w:lang w:eastAsia="ar-SA"/>
        </w:rPr>
        <w:t>16.07.2024г. № 58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АЙШЕТСКИЙ РАЙОН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ИЖНЕЗАИМСКОЕ МУНИЦИПАЛЬНОЕ ОБРАЗОВА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ОБ УТВЕРЖДЕНИИ ПРОГРАММЫ 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г. №131-ФЗ "Об общих принципах организации местного самоуправления в Российской Федерации", статьей 44 Федерального закона от 31 июля 2020г.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г.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ижнезаим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 Официальный вестник» и разместить на официальном сайте администрации Нижнезаим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</w:t>
      </w:r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п. главы Нижнезаи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                    Федченко Г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Нижнезаим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16» июля 2024 года № 5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</w:t>
      </w:r>
      <w:r>
        <w:rPr>
          <w:rFonts w:cs="Arial" w:ascii="Arial" w:hAnsi="Arial"/>
          <w:b/>
          <w:sz w:val="30"/>
          <w:szCs w:val="30"/>
        </w:rPr>
        <w:t>Нижнезаимского</w:t>
      </w:r>
      <w:r>
        <w:rPr>
          <w:rFonts w:cs="Arial" w:ascii="Arial" w:hAnsi="Arial"/>
          <w:b/>
          <w:bCs/>
          <w:sz w:val="30"/>
          <w:szCs w:val="30"/>
        </w:rPr>
        <w:t xml:space="preserve">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 профилактик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аздел 1. Общие положения и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 Нижнезаимского муниципального образования на 2024 год (далее -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2. Программа профилактики разработана в соответствии с Федеральным законом от 31 июля 2020 года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Органом местного самоуправления, уполномоченным на осуществление муниципального контроля на автомобильном транспорте и в дорожном хозяйстве на территории Нижнезаимского муниципального образования (далее - муниципальный контроль), является администрация Нижнезаимского муниципального образования, муниципальные служащие, в должностные обязанности которых входит осуществление полномочий по муниципальному контролю на автомобильном транспорте и в дорожном хозяйстве на территории Нижнезаимск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Программы профилактик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4. Вид муниципального контроля: муниципальный контроль на автомобильном транспорте и в дорожном хозяйстве на территории Нижнезаимск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области автомобильных дорог и дорожной деятельности, установленных в отношении на автомобильном транспорте и в дорожном хозяйстве на территории Нижнезаимского муниципального образовани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6. Руководствуясь постановлением Правительства Российской Федерации от 30 ноября 2020 года №1969 "Об особенностях формирования ежегодных планов проведения плановых проверок юридических лиц и индивидуальных предпринимателей на 2023 год, проведения проверок в 2023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в 2023 году плановые проверки контролируемых лиц по муниципальному контролю не проводилис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анализ выявленных в результате проведения муниципального контроля на автомобильном транспорте и в дорожном хозяйстве на территории муниципального образования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и в дорожном хозяйстве на территории Нижнезаимского муниципального образования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2"/>
        <w:gridCol w:w="1843"/>
        <w:gridCol w:w="2551"/>
        <w:gridCol w:w="24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________________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лица, нуждающегося в консульт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онсультирование контролируемых лиц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Нижнезаимского муниципального образования или должностным лицом, уполномоченным осуществлять муниципаль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день проведения собрания (конференции)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N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уст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shishparenok</dc:creator>
  <dc:description/>
  <cp:keywords/>
  <dc:language>en-US</dc:language>
  <cp:lastModifiedBy>admin</cp:lastModifiedBy>
  <cp:lastPrinted>2012-06-13T01:13:00Z</cp:lastPrinted>
  <dcterms:modified xsi:type="dcterms:W3CDTF">2024-07-31T03:12:00Z</dcterms:modified>
  <cp:revision>10</cp:revision>
  <dc:subject/>
  <dc:title>МУНИЦИПАЛЬНОЕ ОБРАЗОВАНИЕ</dc:title>
</cp:coreProperties>
</file>